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71"/>
        <w:gridCol w:w="2520"/>
        <w:gridCol w:w="2194"/>
        <w:gridCol w:w="1800"/>
      </w:tblGrid>
      <w:tr>
        <w:trPr>
          <w:trHeight w:val="11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/>
              <w:drawing>
                <wp:inline distT="0" distB="0" distL="0" distR="0">
                  <wp:extent cx="223647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76655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918970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660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00025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ZEUMPEDAGÓGIAI MŰHELY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jelentkezési lap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bilszám: </w:t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nkaköre az intézményben: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nnan értesült a lehetőségről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pművészeti Múzeum – Antik Gyűjtemé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 Budapest, Dózsa György út 4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: +361 469 718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x: +361 469 71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os@szepmuveszeti.hu</w:t>
              </w:r>
            </w:hyperlink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Jelentkezési határidő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12. október 19.</w:t>
            </w:r>
          </w:p>
        </w:tc>
      </w:tr>
      <w:tr>
        <w:trPr>
          <w:trHeight w:val="15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</w:rPr>
                <w:t>www.hungary-slovakia-cbc.eu</w:t>
              </w:r>
            </w:hyperlink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Jelen dokumentum tartalma nem feltétlenül tükrözi az Európai Unió hivatalos álláspontjá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os@szepmuveszeti.hu" TargetMode="External"/><Relationship Id="rId8" Type="http://schemas.openxmlformats.org/officeDocument/2006/relationships/hyperlink" Target="http://www.hungary-slovakia-cbc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5:00Z</dcterms:created>
  <dc:creator>nora.bohler</dc:creator>
  <dc:description/>
  <cp:keywords/>
  <dc:language>en-US</dc:language>
  <cp:lastModifiedBy>nora.bohler</cp:lastModifiedBy>
  <cp:lastPrinted>2012-09-21T13:47:00Z</cp:lastPrinted>
  <dcterms:modified xsi:type="dcterms:W3CDTF">2012-10-09T14:54:00Z</dcterms:modified>
  <cp:revision>4</cp:revision>
  <dc:subject/>
  <dc:title>'A diadalív árnyéka'</dc:title>
</cp:coreProperties>
</file>