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71"/>
        <w:gridCol w:w="1622"/>
        <w:gridCol w:w="898"/>
        <w:gridCol w:w="1185"/>
        <w:gridCol w:w="1009"/>
        <w:gridCol w:w="1800"/>
      </w:tblGrid>
      <w:tr>
        <w:trPr>
          <w:trHeight w:val="1112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/>
              <w:drawing>
                <wp:inline distT="0" distB="0" distL="0" distR="0">
                  <wp:extent cx="223647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76655" cy="41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918970" cy="341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6" r="660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81" w:leader="none"/>
                <w:tab w:val="center" w:pos="46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81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’</w:t>
            </w:r>
            <w:r>
              <w:rPr>
                <w:smallCaps/>
              </w:rPr>
              <w:t xml:space="preserve">határtalan antikvitás’ </w:t>
            </w:r>
          </w:p>
          <w:p>
            <w:pPr>
              <w:pStyle w:val="Normal"/>
              <w:tabs>
                <w:tab w:val="clear" w:pos="708"/>
                <w:tab w:val="left" w:pos="3281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iai műhely történelem, rajz és vizuális kultúra,</w:t>
            </w:r>
          </w:p>
          <w:p>
            <w:pPr>
              <w:pStyle w:val="Normal"/>
              <w:tabs>
                <w:tab w:val="clear" w:pos="708"/>
                <w:tab w:val="left" w:pos="3281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észettörténet tanárok számára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jelentkezési lap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álasztott időpont és helyszí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érjük, karikázza be!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2. szeptember 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isko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október 6. Komár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. november 1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Győr</w:t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lefonszám: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bilszám: </w:t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ola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ola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nított szakja(i):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nnan értesült a lehetőségről?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állalná-e a nyílt tanóra megtartását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Kérjük, karikázza be!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g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ég gondolkodo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152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6600" cy="720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épművészeti Múzeum – Antik Gyűjtemé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 Budapest, Dózsa György út 4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l: +361 469 718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x: +361 469 71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eos@szepmuveszeti.hu</w:t>
              </w:r>
            </w:hyperlink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Jelentkezési határidő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Miskolc és Komárom: 2012. szeptember 22.; Győr: 2012. október 31.</w:t>
            </w:r>
          </w:p>
        </w:tc>
      </w:tr>
      <w:tr>
        <w:trPr>
          <w:trHeight w:val="152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z w:val="20"/>
                </w:rPr>
                <w:t>www.hungary-slovakia-cbc.eu</w:t>
              </w:r>
            </w:hyperlink>
            <w:r>
              <w:rPr/>
              <w:t xml:space="preserve">                   </w:t>
            </w:r>
            <w:r>
              <w:rPr>
                <w:sz w:val="16"/>
                <w:szCs w:val="16"/>
              </w:rPr>
              <w:t>Jelen dokumentum tartalma nem feltétlenül tükrözi az Európai Unió hivatalos álláspontját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eos@szepmuveszeti.hu" TargetMode="External"/><Relationship Id="rId7" Type="http://schemas.openxmlformats.org/officeDocument/2006/relationships/hyperlink" Target="http://www.hungary-slovakia-cbc.e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8:00Z</dcterms:created>
  <dc:creator>nora.bohler</dc:creator>
  <dc:description/>
  <dc:language>en-US</dc:language>
  <cp:lastModifiedBy>Birkás Éva</cp:lastModifiedBy>
  <cp:lastPrinted>2012-09-21T13:47:00Z</cp:lastPrinted>
  <dcterms:modified xsi:type="dcterms:W3CDTF">2012-10-11T13:28:00Z</dcterms:modified>
  <cp:revision>2</cp:revision>
  <dc:subject/>
  <dc:title>'A diadalív árnyéka'</dc:title>
</cp:coreProperties>
</file>